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FORMULARZ  ZGŁOSZENIA  ZAPOTRZEBOWANIA  NA  RECEPTY  ZAOCZ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 zgłoszenia:</w:t>
      </w:r>
      <w:r>
        <w:rPr>
          <w:rFonts w:cs="Times New Roman" w:ascii="Times New Roman" w:hAnsi="Times New Roman"/>
        </w:rPr>
        <w:t xml:space="preserve">………………………….. </w:t>
      </w:r>
      <w:r>
        <w:rPr>
          <w:rFonts w:cs="Times New Roman" w:ascii="Times New Roman" w:hAnsi="Times New Roman"/>
          <w:b/>
          <w:bCs/>
        </w:rPr>
        <w:t xml:space="preserve">Imię i nazwisko: </w:t>
      </w:r>
      <w:r>
        <w:rPr>
          <w:rFonts w:cs="Times New Roman" w:ascii="Times New Roman" w:hAnsi="Times New Roman"/>
        </w:rPr>
        <w:t>……………………………………….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UMER PESEL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dres zamieszkania pacjenta:</w:t>
      </w:r>
      <w:r>
        <w:rPr>
          <w:rFonts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0" w:type="dxa"/>
        <w:jc w:val="left"/>
        <w:tblInd w:w="-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4080"/>
        <w:gridCol w:w="2175"/>
        <w:gridCol w:w="2265"/>
        <w:gridCol w:w="1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Lek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wka leku (ile m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wkowanie dzie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opakowań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55" w:footer="0" w:bottom="18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>Odbiór zamówionej recepty jest możliwy w aptece przy ul. Skłodowskiej-Curie 73, od poniedziałku do piątku, w godzinach od 8.00. do</w:t>
      </w:r>
      <w:r>
        <w:rPr>
          <w:rFonts w:cs="Times New Roman" w:ascii="Times New Roman" w:hAnsi="Times New Roman"/>
        </w:rPr>
        <w:t xml:space="preserve"> 19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osoby zgłaszającej zapotrzebowanie na leki:………………………………………………………………...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:……………………..………………………………………………………………….......................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ecepty od dnia: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 wystawienia recepty i nazwisko lekarza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osoby odbierającej recepty z gabinetu lekarskiego:…..……………………………………..………………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osoby odbierającej recepty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Szanowni Pacjenci informujemy, że:</w:t>
        <w:br/>
        <w:t xml:space="preserve">I. Współadministratorami  Państwa danych osobowych są Lecznice Citomed Sp. z o.o. i Citomed Sp. z o.o. z siedzibą </w:t>
        <w:br/>
        <w:t xml:space="preserve">w Toruniu, ul. M. Skłodowskiej-Curie 73, zwani dalej „Współadministratorami”.                                                                                                                                 II. Wspólne uzgodnienia między Administratorami realizowane są w ramach zawartej umowy o współadministrowanie, Spółki wspólnie uzgodniły zakresy swojej odpowiedzialności dotyczycącej wypełniania obowiązków wynikających z RODO, </w:t>
        <w:br/>
        <w:t xml:space="preserve">w szczególności:- Współadministratorzy będą przetwarzali wspólnie dane pacjentów i byłych pacjentów, osób upoważnionych przez pacjentów do otrzymywania informacji o stanie zdrowia lub dostępu do dokumentacji medycznej- Współadministratorzy są uprawnieni do przetwarzania danych osobowych wyłącznie dla  realizacji celów: ustalenie tożsamości osób przed udzieleniem świadczeń zdrowotnych, realizacji praw pacjentaIII. W sprawach związanych z przetwarzaniem danych osobowych możecie Państwo kontaktować się z Inspektorem Ochrony Danych,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lang w:eastAsia="pl-PL"/>
          </w:rPr>
          <w:t>iod@citomed.pl</w:t>
        </w:r>
      </w:hyperlink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lub wysyłając korespondencję na adres Lecznice Citomed ul. M. Skłodowskiej – Curie 73, 87-100 Toruń lub Citomed ul. M. Skłodowskiej – Curie 73, 87-100 Toruń.IV. Większość danych podajecie Państwo samodzielnie. Chcąc skorzystać z świadczeń finansowanych przez NFZ nasz personel będzie pozyskiwał informacje o Państwa statusie ubezpieczenia korzystając z systemu e-WUŚ, udostępnionego przez NFZ. Podczas świadczenia usług tworzymy dokumentację medyczną, w której odnotowane są wszystkie informacje dotyczące procesu leczenia w szczególności informacje o stanie zdrowia, nałogach. Dane te są zbierane tylko jeżeli jest to niezbędne </w:t>
        <w:br/>
        <w:t xml:space="preserve">do prawidłowego prowadzenia procesu leczenia. V. Pełna treść klauzuli informacyjne znajduje się na stroni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lang w:eastAsia="pl-PL"/>
          </w:rPr>
          <w:t>https://www.citomed.pl/o-citomed/ochrona-danych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720" w:right="720" w:gutter="0" w:header="0" w:top="255" w:footer="0" w:bottom="18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01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tomed.pl" TargetMode="External"/><Relationship Id="rId3" Type="http://schemas.openxmlformats.org/officeDocument/2006/relationships/hyperlink" Target="https://www.citomed.pl/o-citomed/ochrona-da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DE9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9:00Z</dcterms:created>
  <dc:creator>Agnieszka Bednarek</dc:creator>
  <dc:description/>
  <cp:keywords/>
  <dc:language>en-US</dc:language>
  <cp:lastModifiedBy>Karolina Wielgosz</cp:lastModifiedBy>
  <cp:lastPrinted>2018-11-09T14:42:00Z</cp:lastPrinted>
  <dcterms:modified xsi:type="dcterms:W3CDTF">2021-04-19T13:39:00Z</dcterms:modified>
  <cp:revision>2</cp:revision>
  <dc:subject/>
  <dc:title/>
</cp:coreProperties>
</file>